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rFonts w:ascii="Serifa Std 55 Roman;Times New Roman" w:hAnsi="Serifa Std 55 Roman;Times New Roman" w:cs="Serifa Std 55 Roman;Times New Roman"/>
          <w:b/>
          <w:b/>
          <w:sz w:val="48"/>
        </w:rPr>
      </w:pPr>
      <w:r>
        <w:rPr>
          <w:rFonts w:cs="Serifa Std 55 Roman;Times New Roman" w:ascii="Serifa Std 55 Roman;Times New Roman" w:hAnsi="Serifa Std 55 Roman;Times New Roman"/>
          <w:b/>
          <w:sz w:val="48"/>
        </w:rPr>
        <w:t xml:space="preserve">Offensive or OK? </w:t>
      </w:r>
    </w:p>
    <w:p>
      <w:pPr>
        <w:pStyle w:val="Normal"/>
        <w:rPr>
          <w:rFonts w:ascii="Serifa Std 55 Roman;Times New Roman" w:hAnsi="Serifa Std 55 Roman;Times New Roman" w:cs="Serifa Std 55 Roman;Times New Roman"/>
          <w:b/>
          <w:b/>
          <w:sz w:val="48"/>
        </w:rPr>
      </w:pPr>
      <w:r>
        <w:rPr>
          <w:rFonts w:cs="Serifa Std 55 Roman;Times New Roman" w:ascii="Serifa Std 55 Roman;Times New Roman" w:hAnsi="Serifa Std 55 Roman;Times New Roman"/>
          <w:b/>
          <w:sz w:val="4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0" cy="7131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13160"/>
                              </a:xfrm>
                              <a:prstGeom prst="wedgeRoundRectCallout">
                                <a:avLst>
                                  <a:gd name="adj1" fmla="val 39402"/>
                                  <a:gd name="adj2" fmla="val 764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n-GB" w:bidi="ar-SA"/>
                                    </w:rPr>
                                    <w:t xml:space="preserve">That is an interesting point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0pt;margin-top:0pt;width:125.95pt;height:56.1pt;mso-wrap-style:square;v-text-anchor:top;mso-position-horizontal-relative:char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That is an interesting point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0" cy="7131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13160"/>
                              </a:xfrm>
                              <a:prstGeom prst="wedgeRoundRectCallout">
                                <a:avLst>
                                  <a:gd name="adj1" fmla="val 12143"/>
                                  <a:gd name="adj2" fmla="val 764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GB" w:bidi="ar-SA"/>
                                    </w:rPr>
                                    <w:t xml:space="preserve">Do you honestly believe that?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25.95pt;height:56.1pt;mso-wrap-style:square;v-text-anchor:top;mso-position-horizontal-relative:char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Do you honestly believe that?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0" cy="7131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13160"/>
                              </a:xfrm>
                              <a:prstGeom prst="wedgeRoundRectCallout">
                                <a:avLst>
                                  <a:gd name="adj1" fmla="val -11231"/>
                                  <a:gd name="adj2" fmla="val 735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GB" w:bidi="ar-SA"/>
                                    </w:rPr>
                                    <w:t>I hate 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25.95pt;height:56.1pt;mso-wrap-style:square;v-text-anchor:top;mso-position-horizontal-relative:char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 hate 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0" cy="7131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13160"/>
                              </a:xfrm>
                              <a:prstGeom prst="wedgeRoundRectCallout">
                                <a:avLst>
                                  <a:gd name="adj1" fmla="val 39402"/>
                                  <a:gd name="adj2" fmla="val 764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GB" w:bidi="ar-SA"/>
                                    </w:rPr>
                                    <w:t>Thank you for your opin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25.95pt;height:56.1pt;mso-wrap-style:square;v-text-anchor:top;mso-position-horizontal-relative:char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hank you for your opin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0" cy="7131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13160"/>
                              </a:xfrm>
                              <a:prstGeom prst="wedgeRoundRectCallout">
                                <a:avLst>
                                  <a:gd name="adj1" fmla="val 12143"/>
                                  <a:gd name="adj2" fmla="val 764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GB" w:bidi="ar-SA"/>
                                    </w:rPr>
                                    <w:t xml:space="preserve">Can you see it from my point of view?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25.95pt;height:56.1pt;mso-wrap-style:square;v-text-anchor:top;mso-position-horizontal-relative:char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Can you see it from my point of view?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0" cy="7131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13160"/>
                              </a:xfrm>
                              <a:prstGeom prst="wedgeRoundRectCallout">
                                <a:avLst>
                                  <a:gd name="adj1" fmla="val -11231"/>
                                  <a:gd name="adj2" fmla="val 735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GB" w:bidi="ar-SA"/>
                                    </w:rPr>
                                    <w:t xml:space="preserve">You make an interesting point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25.95pt;height:56.1pt;mso-wrap-style:square;v-text-anchor:top;mso-position-horizontal-relative:char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You make an interesting point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0" cy="7131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13160"/>
                              </a:xfrm>
                              <a:prstGeom prst="wedgeRoundRectCallout">
                                <a:avLst>
                                  <a:gd name="adj1" fmla="val 39402"/>
                                  <a:gd name="adj2" fmla="val 764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GB" w:bidi="ar-SA"/>
                                    </w:rPr>
                                    <w:t>I disagree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25.95pt;height:56.1pt;mso-wrap-style:square;v-text-anchor:top;mso-position-horizontal-relative:char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 disagree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0" cy="7131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13160"/>
                              </a:xfrm>
                              <a:prstGeom prst="wedgeRoundRectCallout">
                                <a:avLst>
                                  <a:gd name="adj1" fmla="val 12143"/>
                                  <a:gd name="adj2" fmla="val 764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GB" w:bidi="ar-SA"/>
                                    </w:rPr>
                                    <w:t xml:space="preserve">You’re wrong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25.95pt;height:56.1pt;mso-wrap-style:square;v-text-anchor:top;mso-position-horizontal-relative:char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You’re wrong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0" cy="7131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13160"/>
                              </a:xfrm>
                              <a:prstGeom prst="wedgeRoundRectCallout">
                                <a:avLst>
                                  <a:gd name="adj1" fmla="val -11231"/>
                                  <a:gd name="adj2" fmla="val 735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GB" w:bidi="ar-SA"/>
                                    </w:rPr>
                                    <w:t xml:space="preserve">That’s rubbish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25.95pt;height:56.1pt;mso-wrap-style:square;v-text-anchor:top;mso-position-horizontal-relative:char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That’s rubbish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0" cy="7131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13160"/>
                              </a:xfrm>
                              <a:prstGeom prst="wedgeRoundRectCallout">
                                <a:avLst>
                                  <a:gd name="adj1" fmla="val 39402"/>
                                  <a:gd name="adj2" fmla="val 764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GB" w:bidi="ar-SA"/>
                                    </w:rPr>
                                    <w:t xml:space="preserve">Can you explain that to me again?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25.95pt;height:56.1pt;mso-wrap-style:square;v-text-anchor:top;mso-position-horizontal-relative:char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Can you explain that to me again?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0" cy="7131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13160"/>
                              </a:xfrm>
                              <a:prstGeom prst="wedgeRoundRectCallout">
                                <a:avLst>
                                  <a:gd name="adj1" fmla="val 12143"/>
                                  <a:gd name="adj2" fmla="val 764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GB" w:bidi="ar-SA"/>
                                    </w:rPr>
                                    <w:t>That just doesn’t make sens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25.95pt;height:56.1pt;mso-wrap-style:square;v-text-anchor:top;mso-position-horizontal-relative:char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hat just doesn’t make sens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0" cy="7131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13160"/>
                              </a:xfrm>
                              <a:prstGeom prst="wedgeRoundRectCallout">
                                <a:avLst>
                                  <a:gd name="adj1" fmla="val -11231"/>
                                  <a:gd name="adj2" fmla="val 735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GB" w:bidi="ar-SA"/>
                                    </w:rPr>
                                    <w:t xml:space="preserve">We’ll have to agree to disagree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25.95pt;height:56.1pt;mso-wrap-style:square;v-text-anchor:top;mso-position-horizontal-relative:char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We’ll have to agree to disagree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0" cy="7131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13160"/>
                              </a:xfrm>
                              <a:prstGeom prst="wedgeRoundRectCallout">
                                <a:avLst>
                                  <a:gd name="adj1" fmla="val 39402"/>
                                  <a:gd name="adj2" fmla="val 764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GB" w:bidi="ar-SA"/>
                                    </w:rPr>
                                    <w:t>You must be joking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25.95pt;height:56.1pt;mso-wrap-style:square;v-text-anchor:top;mso-position-horizontal-relative:char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You must be joking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0" cy="7131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13160"/>
                              </a:xfrm>
                              <a:prstGeom prst="wedgeRoundRectCallout">
                                <a:avLst>
                                  <a:gd name="adj1" fmla="val 12143"/>
                                  <a:gd name="adj2" fmla="val 764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GB" w:bidi="ar-SA"/>
                                    </w:rPr>
                                    <w:t xml:space="preserve">I see it differently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25.95pt;height:56.1pt;mso-wrap-style:square;v-text-anchor:top;mso-position-horizontal-relative:char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I see it differently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0" cy="71310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13160"/>
                              </a:xfrm>
                              <a:prstGeom prst="wedgeRoundRectCallout">
                                <a:avLst>
                                  <a:gd name="adj1" fmla="val -11231"/>
                                  <a:gd name="adj2" fmla="val 735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GB" w:bidi="ar-SA"/>
                                    </w:rPr>
                                    <w:t xml:space="preserve">That is silly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25.95pt;height:56.1pt;mso-wrap-style:square;v-text-anchor:top;mso-position-horizontal-relative:char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That is silly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0" cy="71310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13160"/>
                              </a:xfrm>
                              <a:prstGeom prst="wedgeRoundRectCallout">
                                <a:avLst>
                                  <a:gd name="adj1" fmla="val 12143"/>
                                  <a:gd name="adj2" fmla="val 764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GB" w:bidi="ar-SA"/>
                                    </w:rPr>
                                    <w:t xml:space="preserve">I can’t understand what you are saying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25.95pt;height:56.1pt;mso-wrap-style:square;v-text-anchor:top;mso-position-horizontal-relative:char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I can’t understand what you are saying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ifa Std 55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672205</wp:posOffset>
          </wp:positionH>
          <wp:positionV relativeFrom="paragraph">
            <wp:posOffset>-143510</wp:posOffset>
          </wp:positionV>
          <wp:extent cx="2578100" cy="561340"/>
          <wp:effectExtent l="0" t="0" r="0" b="0"/>
          <wp:wrapNone/>
          <wp:docPr id="1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5781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55:00Z</dcterms:created>
  <dc:creator>ijamison</dc:creator>
  <dc:description/>
  <cp:keywords/>
  <dc:language>en-US</dc:language>
  <cp:lastModifiedBy>Tracey Francis</cp:lastModifiedBy>
  <dcterms:modified xsi:type="dcterms:W3CDTF">2019-05-08T12:55:00Z</dcterms:modified>
  <cp:revision>2</cp:revision>
  <dc:subject/>
  <dc:title/>
</cp:coreProperties>
</file>