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haring Our Ide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s work with a partner to share or generate ide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eveloping Thinking</w:t>
        <w:tab/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</w:t>
      </w:r>
    </w:p>
    <w:p>
      <w:pPr>
        <w:pStyle w:val="Normal"/>
        <w:jc w:val="righ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alogue Skills</w:t>
        <w:tab/>
        <w:t xml:space="preserve">    </w:t>
      </w:r>
      <w:r>
        <w:rPr>
          <w:rFonts w:eastAsia="Wingdings 2" w:cs="Wingdings 2" w:ascii="Wingdings 2" w:hAnsi="Wingdings 2"/>
          <w:b/>
          <w:color w:val="002060"/>
        </w:rPr>
        <w:t></w:t>
      </w:r>
    </w:p>
    <w:p>
      <w:pPr>
        <w:pStyle w:val="Normal"/>
        <w:jc w:val="right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  <w:t xml:space="preserve">Active Listening    </w:t>
      </w:r>
      <w:r>
        <w:rPr>
          <w:rFonts w:eastAsia="Wingdings 2" w:cs="Wingdings 2" w:ascii="Wingdings 2" w:hAnsi="Wingdings 2"/>
          <w:b/>
          <w:color w:val="E36C0A"/>
        </w:rPr>
        <w:t>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Cooperation    </w:t>
      </w:r>
      <w:r>
        <w:rPr>
          <w:rFonts w:eastAsia="Wingdings 2" w:cs="Wingdings 2" w:ascii="Wingdings 2" w:hAnsi="Wingdings 2"/>
          <w:b/>
          <w:color w:val="7030A0"/>
        </w:rPr>
        <w:t></w:t>
      </w:r>
    </w:p>
    <w:p>
      <w:pPr>
        <w:pStyle w:val="Normal"/>
        <w:jc w:val="right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t xml:space="preserve">Conflict mediation </w:t>
      </w:r>
      <w:r>
        <w:rPr>
          <w:rFonts w:eastAsia="Wingdings 2" w:cs="Wingdings 2" w:ascii="Wingdings 2" w:hAnsi="Wingdings 2"/>
          <w:b/>
          <w:color w:val="4F6228"/>
        </w:rPr>
        <w:t>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 xml:space="preserve">Reflection  </w:t>
      </w:r>
      <w:r>
        <w:rPr>
          <w:rFonts w:eastAsia="Wingdings 2" w:cs="Wingdings 2" w:ascii="Wingdings 2" w:hAnsi="Wingdings 2"/>
          <w:b/>
          <w:color w:val="808080"/>
        </w:rPr>
        <w:t>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 w:val="28"/>
        </w:rPr>
      </w:pPr>
      <w:r>
        <w:rPr>
          <w:rFonts w:cs="Calibri" w:ascii="Calibri" w:hAnsi="Calibri"/>
          <w:b/>
          <w:color w:val="00206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will need a timer for this activity - preferably one that is visible to the students.  You can download one </w:t>
      </w:r>
      <w:hyperlink r:id="rId2">
        <w:r>
          <w:rPr>
            <w:rStyle w:val="InternetLink"/>
            <w:rFonts w:cs="Calibri" w:ascii="Calibri" w:hAnsi="Calibri"/>
            <w:color w:val="000000"/>
          </w:rPr>
          <w:t>here</w:t>
        </w:r>
      </w:hyperlink>
      <w:r>
        <w:rPr>
          <w:rFonts w:cs="Calibri" w:ascii="Calibri" w:hAnsi="Calibri"/>
        </w:rPr>
        <w:t xml:space="preserve">, or choose from a whole range of online resources </w:t>
      </w:r>
      <w:hyperlink r:id="rId3">
        <w:r>
          <w:rPr>
            <w:rStyle w:val="InternetLink"/>
            <w:rFonts w:cs="Calibri" w:ascii="Calibri" w:hAnsi="Calibri"/>
            <w:color w:val="000000"/>
          </w:rPr>
          <w:t>here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Get students working in pairs - pair them up with; someone at their desk, a usual partner, someone that they choose, or use numbers / cut up pictures to pair them.  (Hand out cards with numbers on - 2 of each number - when students come in, then ask them to find the student with the same number)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utline the question for the students.  The question for this activity should be open-ended, and encouraging divergent (creative thinking), so it works best when you are asking students to either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</w:rPr>
        <w:t>reflect back upon what they have learned ("remind each other what we covered last lesson"),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up with a variety of possible answers to a question ("how many answers to the question X can you and your partner come up with"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ow some silent individual thinking time - 20 seconds maximum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lish who is going to start - use quantitative ideas - person with longest hair, birthday nearest today, wearing most colours, shortest / longest name, initial comes first in alphabet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lish how much time students will have (one minute is optimum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then take turns sharing their ideas or responses - they have to move quickly, and share as many ideas as possible - ideally there should be no hesitation - they should be trying to share as many ideas as possible it the time allowed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en the time is up encourage students to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flect upon what they've exchanged (write down your best 2/5 ideas, Share your ideas with a new partner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e positive feedback to their partner (either a simple "you were great", or finish the sentence "I enjoyed working with you because..."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rifa Std 55 Roma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29" w:leader="none"/>
      </w:tabs>
      <w:jc w:val="right"/>
      <w:rPr/>
    </w:pPr>
    <w:r>
      <w:rPr>
        <w:rStyle w:val="PlaceholderText"/>
        <w:rFonts w:eastAsia="Calibri" w:cs="Serifa Std 55 Roman" w:ascii="Serifa Std 55 Roman" w:hAnsi="Serifa Std 55 Roman"/>
      </w:rPr>
      <w:t>Sharing our ide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516255" cy="3873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t.co.uk/index.php?CurrMenu=702" TargetMode="External"/><Relationship Id="rId3" Type="http://schemas.openxmlformats.org/officeDocument/2006/relationships/hyperlink" Target="http://www.online-stopwatc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FF Resour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1:00Z</dcterms:created>
  <dc:creator>Ian Jamison</dc:creator>
  <dc:description/>
  <dc:language>en-US</dc:language>
  <cp:lastModifiedBy>Ian</cp:lastModifiedBy>
  <dcterms:modified xsi:type="dcterms:W3CDTF">2013-02-11T13:01:00Z</dcterms:modified>
  <cp:revision>2</cp:revision>
  <dc:subject/>
  <dc:title/>
</cp:coreProperties>
</file>